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Calibri" w:ascii="Calibri" w:hAnsi="Calibri"/>
          <w:b/>
        </w:rPr>
        <w:t>MODAL ASSET MANAGEMENT LTD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aia de Botafogo, nº 501, bloco 1, salão 601, Botafogo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io de Janeiro, RJ, CEP 22250-040</w:t>
      </w:r>
    </w:p>
    <w:p>
      <w:pPr>
        <w:pStyle w:val="Normal"/>
        <w:widowControl w:val="false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/C: Controle de Passivo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</w:r>
      <w:hyperlink r:id="rId2">
        <w:r>
          <w:rPr>
            <w:rStyle w:val="InternetLink"/>
            <w:rFonts w:cs="Calibri" w:ascii="Calibri" w:hAnsi="Calibri"/>
          </w:rPr>
          <w:t>assembleia@modal.com.br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/ </w:t>
      </w:r>
      <w:hyperlink r:id="rId3">
        <w:r>
          <w:rPr>
            <w:rStyle w:val="InternetLink"/>
            <w:rFonts w:cs="Calibri" w:ascii="Calibri" w:hAnsi="Calibri"/>
          </w:rPr>
          <w:t>controle.passivo@modal.com.br</w:t>
        </w:r>
      </w:hyperlink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.: Manifestação de Voto da Consulta Formal do BRZ INFRA PORTOS FUNDO DE INVESTIMENTO EM PARTICIPAÇÕES INFRAESTRUTURA</w:t>
      </w:r>
      <w:r>
        <w:rPr>
          <w:rFonts w:cs="Calibri" w:ascii="Calibri" w:hAnsi="Calibri"/>
        </w:rPr>
        <w:t>, inscrito no CNPJ/ME sob o nº 34.964.179/0001-19 (“</w:t>
      </w:r>
      <w:r>
        <w:rPr>
          <w:rFonts w:cs="Calibri" w:ascii="Calibri" w:hAnsi="Calibri"/>
          <w:u w:val="single"/>
        </w:rPr>
        <w:t>Fundo</w:t>
      </w:r>
      <w:r>
        <w:rPr>
          <w:rFonts w:cs="Calibri" w:ascii="Calibri" w:hAnsi="Calibri"/>
        </w:rPr>
        <w:t>”)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ados Senhores, 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termos do artigo 48, §2º e §3º do Regulamento do Fundo, o cotista abaixo identificado, vem, por meio desta, manifestar seu voto em relação à Ordem do Dia da Consulta Formal a ser concluída em 29 de junho de 2022 às 17:00h (“Consulta Formal”), a saber: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exact" w:line="340"/>
        <w:ind w:left="720" w:hanging="720"/>
        <w:jc w:val="both"/>
        <w:rPr/>
      </w:pPr>
      <w:r>
        <w:rPr>
          <w:rFonts w:cs="Calibri" w:ascii="Calibri" w:hAnsi="Calibri"/>
        </w:rPr>
        <w:t xml:space="preserve">A aprovação das Demonstrações Financeiras do Fundo, correspondentes ao Exercício Social encerrado em 31 de dezembro de 2021, bem como o respectivo parecer dos auditores independentes. </w:t>
      </w:r>
    </w:p>
    <w:p>
      <w:pPr>
        <w:pStyle w:val="Default"/>
        <w:tabs>
          <w:tab w:val="clear" w:pos="708"/>
          <w:tab w:val="left" w:pos="1701" w:leader="none"/>
        </w:tabs>
        <w:spacing w:lineRule="exact" w:line="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VOTO: (  ) Favorável (  ) Contrário (  ) Abstenção</w:t>
      </w:r>
    </w:p>
    <w:p>
      <w:pPr>
        <w:pStyle w:val="Default"/>
        <w:tabs>
          <w:tab w:val="clear" w:pos="708"/>
          <w:tab w:val="left" w:pos="1701" w:leader="none"/>
          <w:tab w:val="left" w:pos="2713" w:leader="none"/>
        </w:tabs>
        <w:spacing w:lineRule="exact" w:line="34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Ao manifestar meu voto, declaro-me: </w:t>
      </w: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(i) ciente das hipóteses de impedimento de participação nas deliberações, conforme previsto no Regulamento e na regulamentação aplicável; e (ii) desimpedido de deliberar sobre a matéria constante da Ordem do Dia; e </w:t>
      </w: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autorizo a Administradora e a Nova Administradora, conforme aplicável, a praticar todos e quaisquer atos necessários à efetivação das matérias da Ordem do Dia que forem devidamente aprovadas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DENTIFICAÇÃO DO COTIS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m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PF/CNPJ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sinatura do Cotista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ocal e Data: _____________________, ___ de __________ de ______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lineRule="exact" w:line="3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spacing w:lineRule="exact" w:line="34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2694" w:right="991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GOGMI+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2530" cy="3657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GOGMI+Arial,Bold;Arial" w:hAnsi="DGOGMI+Arial,Bold;Arial" w:eastAsia="Times New Roman" w:cs="DGOGMI+Arial,Bold;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117">
    <w:name w:val="p117"/>
    <w:basedOn w:val="Normal"/>
    <w:qFormat/>
    <w:pPr>
      <w:widowControl w:val="false"/>
      <w:autoSpaceDE w:val="fals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ia@modal.com.br" TargetMode="External"/><Relationship Id="rId3" Type="http://schemas.openxmlformats.org/officeDocument/2006/relationships/hyperlink" Target="mailto:controle.passivo@modal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MODAL- vertical (co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3:00Z</dcterms:created>
  <dc:creator>LUISA REIS VIEIRA</dc:creator>
  <dc:description/>
  <cp:keywords/>
  <dc:language>en-US</dc:language>
  <cp:lastModifiedBy>VANESSA PEREIRA DE SOUZA NOGUEIRA</cp:lastModifiedBy>
  <cp:lastPrinted>2018-10-11T19:16:00Z</cp:lastPrinted>
  <dcterms:modified xsi:type="dcterms:W3CDTF">2022-06-09T18:13:00Z</dcterms:modified>
  <cp:revision>4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restricted</vt:lpwstr>
  </property>
  <property fmtid="{D5CDD505-2E9C-101B-9397-08002B2CF9AE}" pid="3" name="_NewReviewCycle">
    <vt:lpwstr/>
  </property>
  <property fmtid="{D5CDD505-2E9C-101B-9397-08002B2CF9AE}" pid="4" name="_SIProp12DataClass+304a34c9-5b17-4e2a-bdc3-dec6a43f35e7">
    <vt:lpwstr>v=1.2&gt;I=304a34c9-5b17-4e2a-bdc3-dec6a43f35e7&amp;N=Unrestricted&amp;V=1.3&amp;U=S-1-5-21-1828601920-3511188894-431489442-508791&amp;D=Packer%2c+Rafael+(YAUB+7)&amp;A=Associated&amp;H=False</vt:lpwstr>
  </property>
</Properties>
</file>